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774"/>
      </w:tblGrid>
      <w:tr>
        <w:trPr>
          <w:trHeight w:val="993" w:hRule="atLeast"/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208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55pt" to="86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XÃ ĐĂK TỜ 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Số:      /LCT-UBND</w:t>
            </w:r>
          </w:p>
        </w:tc>
        <w:tc>
          <w:tcPr>
            <w:tcW w:w="6774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Heading8"/>
              <w:spacing w:before="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635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0pt" to="25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Đăk Tờ Re</w:t>
            </w:r>
            <w:r>
              <w:rPr>
                <w:rFonts w:cs="Times New Roman" w:ascii="Times New Roman" w:hAnsi="Times New Roman"/>
                <w:szCs w:val="24"/>
              </w:rPr>
              <w:t>, ngày 28  tháng 6 năm 202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22" w:leader="none"/>
          <w:tab w:val="left" w:pos="3119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01-7 đến ngày 05-7-2024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22" w:leader="none"/>
          <w:tab w:val="left" w:pos="3119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22" w:leader="none"/>
          <w:tab w:val="left" w:pos="3119" w:leader="none"/>
        </w:tabs>
        <w:ind w:left="0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42"/>
        <w:gridCol w:w="4027"/>
        <w:gridCol w:w="2835"/>
        <w:gridCol w:w="2126"/>
      </w:tblGrid>
      <w:tr>
        <w:trPr>
          <w:trHeight w:val="27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ội du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UB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Địa điểm</w:t>
            </w:r>
          </w:p>
        </w:tc>
      </w:tr>
      <w:tr>
        <w:trPr>
          <w:trHeight w:val="1437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, ngày 01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Cs w:val="24"/>
                <w:shd w:fill="FFFFFF" w:val="clear"/>
                <w:lang w:val="pt-BR"/>
              </w:rPr>
            </w:pPr>
            <w:r>
              <w:rPr>
                <w:b/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  <w:t>- Họp triển khai Đề án cải tạo vườn tạp trên địa bàn xã (8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Hội  trường UBND xã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258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FF0000"/>
              </w:rPr>
              <w:t xml:space="preserve">Họp triển khai công tác phối hợp quản lý thuế theo Quyết định số 149/QĐ-UBND ngày 07/4/2020 của Chủ tịch UBND huyện Kon Rẫy </w:t>
            </w:r>
            <w:r>
              <w:rPr>
                <w:i/>
                <w:color w:val="FF0000"/>
              </w:rPr>
              <w:t>(Bàn giải pháp chống thất thu thuế trong lĩnh vực Xây dựng cơ bản công trình cá nhân</w:t>
            </w:r>
            <w:r>
              <w:rPr>
                <w:color w:val="FF0000"/>
              </w:rPr>
              <w:t xml:space="preserve"> (14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- Làm việc tại cơ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Đc Lê Văn Cẩm Thi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ộ phận một cửa Chi cục Thuế khu vực số 01, thôn 1 xã Tâ Lập huyện Kon Rẫy tỉnh Kon Tum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6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ứ Ba, ngày 02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Hội nghị trực tuyến giám sát các chuyên đề của HĐND tỉnh, Thường trực HĐND tỉnh (8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zCs w:val="24"/>
                <w:lang w:val="pt-BR"/>
              </w:rPr>
              <w:t>Họp chuyên đề về chuyển đổi số của xã (8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Đ/c Trần Thị Phụ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ầng 2, Hội trường Trung tâm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ụ sở UBND xã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ội trường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1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lang w:val="pt-BR"/>
              </w:rPr>
              <w:t>-Họp thảo luận, bỏ phiếu đề nghị xét, công nhận thôn (làng) đạt chuẩn nông thôn mới năm 2023</w:t>
            </w:r>
            <w:r>
              <w:rPr>
                <w:szCs w:val="24"/>
                <w:lang w:val="pt-BR"/>
              </w:rPr>
              <w:t xml:space="preserve"> (14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highlight w:val="yellow"/>
                <w:lang w:val="pt-BR"/>
              </w:rPr>
            </w:pPr>
            <w:r>
              <w:rPr>
                <w:szCs w:val="24"/>
                <w:highlight w:val="yellow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highlight w:val="yellow"/>
                <w:lang w:val="pt-BR"/>
              </w:rPr>
            </w:pPr>
            <w:r>
              <w:rPr>
                <w:szCs w:val="24"/>
                <w:highlight w:val="yellow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pt-BR"/>
              </w:rPr>
            </w:pPr>
            <w:r>
              <w:rPr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ụ sở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ại Phòng họp tầng 3, trụ sở HĐND&amp;UBND huyện.</w:t>
            </w:r>
          </w:p>
        </w:tc>
      </w:tr>
      <w:tr>
        <w:trPr>
          <w:trHeight w:val="1993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Thứ Tư, ngày 03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lang w:val="pt-BR"/>
              </w:rPr>
              <w:t>- Dự kỳ họp thứ 8 HĐND xã khóa X nhiệm kỳ 2021-2024 (7 giờ 30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àm việc tại cơ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A Ngu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Hội trường UBND xã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Trụ sở UBND xã</w:t>
            </w:r>
          </w:p>
        </w:tc>
      </w:tr>
      <w:tr>
        <w:trPr>
          <w:trHeight w:val="2404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color w:val="FF0000"/>
                <w:lang w:val="pt-BR"/>
              </w:rPr>
              <w:t>Làm việc với các hộ dân liên quan đến công tác bồi thường, GPMB dự án mỏ đá trên địa bàn xã (14 giờ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ê Văn Cẩm T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Hội trường UBND xã</w:t>
            </w:r>
          </w:p>
        </w:tc>
      </w:tr>
      <w:tr>
        <w:trPr>
          <w:trHeight w:val="1545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ứ Năm, ngày 04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ê Văn Cẩm T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ần Thị Phụ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 </w:t>
            </w:r>
            <w:r>
              <w:rPr>
                <w:color w:val="FF0000"/>
                <w:szCs w:val="24"/>
                <w:lang w:val="pt-BR"/>
              </w:rPr>
              <w:t>Dự Hội nghị lần thư 17 Ban chấp hành Đảng bộ huyện khóa XIX (14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Làm việc với đoàn giám sát của Tổ ĐB HĐND huyện ứng cử tại xã Đăk Tờ Re về kết quả thực hiện Chương trình giống mía niên độ 2023-2024 trên địa bàn xã (14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lang w:val="pt-BR"/>
              </w:rPr>
            </w:pPr>
            <w:r>
              <w:rPr>
                <w:szCs w:val="24"/>
                <w:lang w:val="pt-BR"/>
              </w:rPr>
              <w:t>-Làm việc tại cơ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 Đ/c Lê Văn Cẩm Thi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Hội trường Ban Chấp hành Đảng bộ huyện (Huyện ủy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ội trường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ụ sở UBND xã</w:t>
            </w:r>
          </w:p>
        </w:tc>
      </w:tr>
      <w:tr>
        <w:trPr>
          <w:trHeight w:val="1581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 ngày 05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Lê Văn Cẩm Th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ụ sở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lang w:val="pt-BR"/>
              </w:rPr>
              <w:t>-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>Đ/c Lê Văn Cẩm T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ần Thị Phụ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* </w:t>
      </w:r>
      <w:r>
        <w:rPr>
          <w:b/>
          <w:sz w:val="28"/>
          <w:szCs w:val="28"/>
          <w:u w:val="single"/>
          <w:lang w:val="pt-BR"/>
        </w:rPr>
        <w:t>Ghi chú</w:t>
      </w:r>
      <w:r>
        <w:rPr>
          <w:sz w:val="28"/>
          <w:szCs w:val="28"/>
          <w:lang w:val="pt-BR"/>
        </w:rPr>
        <w:t>:  Trong quá trình thực hiện, lịch công tác có thể bổ sung, thay đổi./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2770" w:hRule="atLeast"/>
        </w:trPr>
        <w:tc>
          <w:tcPr>
            <w:tcW w:w="4820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UBND huyên (b/c);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ảng ủy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ĐND xã;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Đ/c CT, PCT UBND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ác ngành đoàn thể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ác đơn vị trường trạm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Cán bộ chuyên môn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;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 Lưu: VT.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HỦ TỊCH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Văn Cẩm Thi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.VnRev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Revue" w:hAnsi=".VnRevue" w:cs=".VnRevu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Impact" w:hAnsi="Impact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Impact" w:hAnsi="Impact" w:eastAsia="Times New Roman" w:cs="Times New Roman"/>
      <w:b/>
      <w:i/>
      <w:sz w:val="24"/>
      <w:szCs w:val="20"/>
      <w:lang w:val="en-US"/>
    </w:rPr>
  </w:style>
  <w:style w:type="character" w:styleId="Heading6Char">
    <w:name w:val="Heading 6 Char"/>
    <w:qFormat/>
    <w:rPr>
      <w:rFonts w:ascii="Impact" w:hAnsi="Impact" w:eastAsia="Times New Roman" w:cs="Times New Roman"/>
      <w:b/>
      <w:sz w:val="24"/>
      <w:szCs w:val="20"/>
      <w:lang w:val="en-US"/>
    </w:rPr>
  </w:style>
  <w:style w:type="character" w:styleId="Heading7Char">
    <w:name w:val="Heading 7 Char"/>
    <w:qFormat/>
    <w:rPr>
      <w:rFonts w:ascii=".VnRevue" w:hAnsi=".VnRevue" w:eastAsia="Times New Roman" w:cs="Times New Roman"/>
      <w:sz w:val="24"/>
      <w:szCs w:val="20"/>
      <w:lang w:val="en-US"/>
    </w:rPr>
  </w:style>
  <w:style w:type="character" w:styleId="Heading8Char">
    <w:name w:val="Heading 8 Char"/>
    <w:qFormat/>
    <w:rPr>
      <w:rFonts w:ascii="Impact" w:hAnsi="Impact" w:eastAsia="Times New Roman" w:cs="Times New Roman"/>
      <w:i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0:00Z</dcterms:created>
  <dc:creator>Admin</dc:creator>
  <dc:description/>
  <cp:keywords/>
  <dc:language>en-US</dc:language>
  <cp:lastModifiedBy>Nguyen</cp:lastModifiedBy>
  <cp:lastPrinted>2024-07-01T13:49:00Z</cp:lastPrinted>
  <dcterms:modified xsi:type="dcterms:W3CDTF">2024-07-01T06:49:00Z</dcterms:modified>
  <cp:revision>60</cp:revision>
  <dc:subject/>
  <dc:title>ỦY BAN NHÂN DÂN</dc:title>
</cp:coreProperties>
</file>