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74"/>
      </w:tblGrid>
      <w:tr>
        <w:trPr>
          <w:trHeight w:val="993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08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55pt" to="86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ĐĂK TỜ 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ố:      /LCT-UBND</w:t>
            </w:r>
          </w:p>
        </w:tc>
        <w:tc>
          <w:tcPr>
            <w:tcW w:w="6774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Heading8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3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0pt" to="25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Đăk Tờ Re</w:t>
            </w:r>
            <w:r>
              <w:rPr>
                <w:rFonts w:cs="Times New Roman" w:ascii="Times New Roman" w:hAnsi="Times New Roman"/>
                <w:szCs w:val="24"/>
              </w:rPr>
              <w:t>, ngày 12  tháng 7 năm 20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15 đến ngày 19-7-2024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2"/>
        <w:gridCol w:w="4027"/>
        <w:gridCol w:w="2835"/>
        <w:gridCol w:w="2126"/>
      </w:tblGrid>
      <w:tr>
        <w:trPr>
          <w:trHeight w:val="27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ội du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UB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Địa điểm</w:t>
            </w:r>
          </w:p>
        </w:tc>
      </w:tr>
      <w:tr>
        <w:trPr>
          <w:trHeight w:val="3563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, ngày 15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Đi thôn kiểm tra công trình tại thôn Tam Sơn, thôn Đăk Pơ Kông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Họp sơ kết công tác thực hiện chính sách BHXH, BHYT 6 tháng đầu năm, đè ra phương hướng, nhiệm vụ 6 tháng cuối năm 2024 trên địa bàn huyện Kon Rẫy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Họp triển khai chiến dịch mùa hè xanh trên địa bàn xã (10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ại thực đị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trường tầng 3, BHXH huyệ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687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Kiểm tra công tác thực hiện Cải tạo vườn tạp, trồng cây phân tá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ại các th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Ba, ngày 16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/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- Họp đánh giá công tác phát triển du lịch cộng đồng trên địa bàn huyện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- Phối hợp kiểm tra, đánh giá tình hình hoạt động của các cơ sở trợ giúp xã hội ngoài công lập trên địa bàn tỉnh Kon Tum (8 giờ 30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Phòng họp tầng 2, trụ sở HĐND-UBND huyện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  <w:t>-Cơ sở trợ giúp xã hội ngoài công lập Vinh Sơn IV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da-DK"/>
              </w:rPr>
            </w:pPr>
            <w:r>
              <w:rPr>
                <w:color w:val="FF0000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ại trụ sở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973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- Họp đánh giá kết quả hoạt động 6 tháng đầu năm 2024, triển khai nhiệm vụ quý III và 6 tháng cuối năm 2024 của Ban địa diện HĐQT NHCSXH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- Hội nghị BCH Đảng ủy bất thường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tầng 2, trụ sở HĐND-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HT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hứ Tư, ngày 17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i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ại trụ sở UBND xã</w:t>
            </w:r>
          </w:p>
        </w:tc>
      </w:tr>
      <w:tr>
        <w:trPr>
          <w:trHeight w:val="1402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 </w:t>
            </w:r>
            <w:r>
              <w:rPr>
                <w:color w:val="FF0000"/>
                <w:szCs w:val="24"/>
                <w:lang w:val="pt-BR"/>
              </w:rPr>
              <w:t>Hội nghị giao ban giữa các Thường trực Đảng ủy, HĐND, UBND, UMTTQVN, các ngành (14 giờ</w:t>
            </w:r>
            <w:r>
              <w:rPr>
                <w:szCs w:val="24"/>
                <w:lang w:val="pt-BR"/>
              </w:rPr>
              <w:t>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Năm, ngày 18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pacing w:val="-6"/>
                <w:szCs w:val="24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pacing w:val="-6"/>
                <w:szCs w:val="24"/>
                <w:lang w:val="pt-BR"/>
              </w:rPr>
              <w:t>Dự kỳ họp thứ 8 HĐND huyện Khóa XV, nhiệm kỳ 2021-2026 (1, 5 ngày)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pacing w:val="-6"/>
                <w:szCs w:val="24"/>
                <w:lang w:val="pt-BR"/>
              </w:rPr>
            </w:pPr>
            <w:r>
              <w:rPr>
                <w:spacing w:val="-6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ường Trung tâm Chính trị 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pacing w:val="-6"/>
                <w:szCs w:val="24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pacing w:val="-6"/>
                <w:szCs w:val="24"/>
                <w:lang w:val="pt-BR"/>
              </w:rPr>
              <w:t>Dự kỳ họp thứ 8 HĐND huyện Khóa XV, nhiệm kỳ 2021-2026 (1, 5 ngày)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pacing w:val="-6"/>
                <w:szCs w:val="24"/>
                <w:lang w:val="pt-BR"/>
              </w:rPr>
            </w:pPr>
            <w:r>
              <w:rPr>
                <w:spacing w:val="-6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- 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ường Trung tâm Chính trị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ngày 19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Hội nghị Đảng viên 6 tháng đầu năm 2024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ường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* </w:t>
      </w:r>
      <w:r>
        <w:rPr>
          <w:b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 Trong quá trình thực hiện, lịch công tác có thể bổ sung, thay đổi./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2770" w:hRule="atLeast"/>
        </w:trPr>
        <w:tc>
          <w:tcPr>
            <w:tcW w:w="4820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UBND huyên (b/c);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ảng ủy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ĐND xã;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Đ/c CT, PCT UBND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ngành đoàn thể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đơn vị trường trạm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Cán bộ chuyên môn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;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Lưu: VT.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Ủ TỊCH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Văn Cẩm Thi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.VnRev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Revue" w:hAnsi=".VnRevue" w:cs=".VnRevu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Impact" w:hAnsi="Impact" w:eastAsia="Times New Roman" w:cs="Times New Roman"/>
      <w:b/>
      <w:i/>
      <w:sz w:val="24"/>
      <w:szCs w:val="20"/>
      <w:lang w:val="en-US"/>
    </w:rPr>
  </w:style>
  <w:style w:type="character" w:styleId="Heading6Char">
    <w:name w:val="Heading 6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7Char">
    <w:name w:val="Heading 7 Char"/>
    <w:qFormat/>
    <w:rPr>
      <w:rFonts w:ascii=".VnRevue" w:hAnsi=".VnRevue" w:eastAsia="Times New Roman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Impact" w:hAnsi="Impact" w:eastAsia="Times New Roman" w:cs="Times New Roman"/>
      <w:i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0:00Z</dcterms:created>
  <dc:creator>Admin</dc:creator>
  <dc:description/>
  <cp:keywords/>
  <dc:language>en-US</dc:language>
  <cp:lastModifiedBy>Nguyen</cp:lastModifiedBy>
  <cp:lastPrinted>2024-07-02T16:04:00Z</cp:lastPrinted>
  <dcterms:modified xsi:type="dcterms:W3CDTF">2024-07-12T09:34:00Z</dcterms:modified>
  <cp:revision>106</cp:revision>
  <dc:subject/>
  <dc:title>ỦY BAN NHÂN DÂN</dc:title>
</cp:coreProperties>
</file>