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ĐẢNG BỘ HUYỆN KON RẪY</w:t>
        <w:tab/>
        <w:tab/>
        <w:tab/>
        <w:tab/>
        <w:tab/>
        <w:tab/>
        <w:tab/>
        <w:tab/>
        <w:tab/>
        <w:t xml:space="preserve">     </w:t>
      </w:r>
      <w:r>
        <w:rPr>
          <w:rFonts w:cs="Times New Roman" w:ascii="Times New Roman" w:hAnsi="Times New Roman"/>
          <w:b/>
          <w:sz w:val="30"/>
          <w:szCs w:val="28"/>
          <w:u w:val="single"/>
        </w:rPr>
        <w:t>ĐẢNG CỘNG SẢN VIỆT NAM</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NG ỦY XÃ ĐĂK TỜ RE</w:t>
        <w:tab/>
        <w:tab/>
        <w:tab/>
        <w:tab/>
        <w:tab/>
        <w:tab/>
        <w:tab/>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HỤ LỤC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ải trình việc thực hiện các chỉ tiêu Nghị quyết Đại hội Đảng bộ xã lần thứ XI, nhiệm kỳ 2020 – 202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391" w:type="dxa"/>
        <w:jc w:val="left"/>
        <w:tblInd w:w="-113" w:type="dxa"/>
        <w:tblLayout w:type="fixed"/>
        <w:tblCellMar>
          <w:top w:w="0" w:type="dxa"/>
          <w:left w:w="108" w:type="dxa"/>
          <w:bottom w:w="0" w:type="dxa"/>
          <w:right w:w="108" w:type="dxa"/>
        </w:tblCellMar>
      </w:tblPr>
      <w:tblGrid>
        <w:gridCol w:w="675"/>
        <w:gridCol w:w="1418"/>
        <w:gridCol w:w="1701"/>
        <w:gridCol w:w="11564"/>
        <w:gridCol w:w="33"/>
      </w:tblGrid>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nhiệm kỳ 2020-2025</w:t>
            </w:r>
          </w:p>
        </w:tc>
        <w:tc>
          <w:tcPr>
            <w:tcW w:w="1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ên nhân</w:t>
            </w:r>
          </w:p>
        </w:tc>
        <w:tc>
          <w:tcPr>
            <w:tcW w:w="33" w:type="dxa"/>
            <w:tcBorders/>
            <w:tcMar>
              <w:left w:w="0" w:type="dxa"/>
              <w:right w:w="0" w:type="dxa"/>
            </w:tcM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ân số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246/7.167 người, đạt  101,1%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Cuối năm 2020, dân số trung bình trên địa bàn xã là 6.694 người, trong giai đoạn 2020-2025, tỷ lệ tăng dân số tự nhiên trung bình là 1,65%; dân số bình quân tăng 110,6 người/năm (bao gồm tổng số trẻ sinh ra sống, số người chết và số chuyển đến, chuyển đi) và cả nhiệm kỳ tăng khoảng 552 người, nên dân số trung bình ước thực hiện đến năm 2025 là 7.246 người.</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ăng dân số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3/ 1,7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t 100% so với chỉ tiêu NQ</w:t>
            </w:r>
          </w:p>
        </w:tc>
        <w:tc>
          <w:tcPr>
            <w:tcW w:w="115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sz w:val="26"/>
                <w:szCs w:val="26"/>
              </w:rPr>
            </w:pPr>
            <w:r>
              <w:rPr>
                <w:sz w:val="26"/>
                <w:szCs w:val="26"/>
              </w:rPr>
              <w:t>Tỷ lệ tăng dân số tự nhiên năm 2020 là 1,28%; năm 2021 là 1,26%; năm 2022 là 1,52%; năm 2023 1,93%,; năm 2024 là 1,8%; năm 2025 là 1,73%. Trong nhiệm kỳ qua, cấp uỷ đã đưa mức tỷ lệ tăng dân số tự nhiên vào các chương trình, kế hoạch để chỉ đạo UBND xã, Mặt trận và các ngành đoàn thể xã, thôn triển khai các giải pháp nhằm giảm tỷ lệ tăng dân số tự nhiên, nâng cao chất lượng dân số. Thực hiện tốt công tác truyền thông về DS&amp;KHHGĐ, trong đó tập trung đẩy mạnh công tác tuyên truyền, vận động các cặp vợ chồng sử dụng các biện pháp tránh thai an toàn, hiệu quả và sinh con có trách nhiệm, không sinh đông con. Duy trì mức sinh ổn định.</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ấn đấu xã đạt chuẩn nông thô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ã đạt chuẩn</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Đến năm 2020, xã đã đạt 17/19 tiêu chí xã nông thôn mới </w:t>
            </w:r>
            <w:r>
              <w:rPr>
                <w:rFonts w:cs="Times New Roman" w:ascii="Times New Roman" w:hAnsi="Times New Roman"/>
                <w:i/>
                <w:iCs/>
                <w:sz w:val="26"/>
                <w:szCs w:val="26"/>
              </w:rPr>
              <w:t xml:space="preserve">(02 tiêu chí chưa đạt là </w:t>
            </w:r>
            <w:r>
              <w:rPr>
                <w:rFonts w:cs="Times New Roman" w:ascii="Times New Roman" w:hAnsi="Times New Roman"/>
                <w:i/>
                <w:iCs/>
                <w:sz w:val="26"/>
                <w:szCs w:val="26"/>
                <w:lang w:val="it-IT"/>
              </w:rPr>
              <w:t>tiêu chí số 10 Thu nhập và tiêu chí số 11 tỷ lệ hộ nghèo</w:t>
            </w:r>
            <w:r>
              <w:rPr>
                <w:rFonts w:cs="Times New Roman" w:ascii="Times New Roman" w:hAnsi="Times New Roman"/>
                <w:i/>
                <w:iCs/>
                <w:sz w:val="26"/>
                <w:szCs w:val="26"/>
              </w:rPr>
              <w:t>)</w:t>
            </w:r>
            <w:r>
              <w:rPr>
                <w:rFonts w:cs="Times New Roman" w:ascii="Times New Roman" w:hAnsi="Times New Roman"/>
                <w:sz w:val="26"/>
                <w:szCs w:val="26"/>
              </w:rPr>
              <w:t>. Để tiếp tục duy trì, nâng cao các tiêu chí đã đạt được và phấn đấu hoàn thành 02 tiêu chí chưa đạt, Đảng bộ xã đã huy động cả hệ thống chính trị cùng vào cuộc, vừa tranh thủ sự hỗ trợ của cấp trên, vừa tranh thủ vận động các tổ chức, nhà hảo tâm; triển khai lồng ghép có hiệu quả 03 chương trình MTQG để triển khai thực hiện công tác xây dựng nông thôn mới trên địa bàn xã. Quá trình đầu tư có sự tính toán, cân nhắc, ưu tiên phân bổ nguồn kinh phí cho các tiêu chí chưa đạt được. Quan tâm đến công tác đào tạo nghề, giải quyết việc làm cho lao động; hỗ trợ cây giống, con giống và kỹ thuật cho các đối tượng là hộ nghèo, cận nghèo tập trung phát triển kinh tế, nâng cao thu nhập, từng bước thoát nghèo bền vững. Đến cuối năm 2021, xã đã đạt 19/19 tiêu chí và được công nhận là xã đạt chuẩn nông thôn mới.</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u nhập bình quân đầu người trên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3,08/41 triệu đồng/người/năm, đạt 132,30%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Năm 2020 thu nhập bình quân đầu người của xã chỉ đạt 30 triệu đồng/người/năm; năm 2021 đạt 36 triệu đồng/người/năm; năm 2022 đạt 38 triệu đồng/người/năm; năm 2023 đạt 41 triệu đồng/người/năm; năm 2024 đạt 47,72 triệu đồng/người/năm; đến năm 2025 tổng thu nhập trên địa bàn xã ước đạt 384.631,64</w:t>
            </w:r>
            <w:r>
              <w:rPr>
                <w:sz w:val="28"/>
                <w:szCs w:val="28"/>
              </w:rPr>
              <w:t xml:space="preserve"> </w:t>
            </w:r>
            <w:r>
              <w:rPr>
                <w:rFonts w:cs="Times New Roman" w:ascii="Times New Roman" w:hAnsi="Times New Roman"/>
                <w:sz w:val="26"/>
                <w:szCs w:val="26"/>
              </w:rPr>
              <w:t xml:space="preserve">triệu đồng/7.246 người, nâng mức thu nhập bình quân đầu người trên năm đạt 53,08 triệu đồng và đạt 132,30% NQĐH. Đạt được kết quả trên là sự vào cuộc của cả hệ thống chính trị trên địa bàn xã, sự phấn đấu không nhỏ của tầng lớp Nhân dân và việc triển khai lồng ghép các chương trình MTQG để hỗ trợ người dân phát triển sản xuất (hỗ trợ cây giống, con giống, đào tạo nghề…) qua đó tạo chuyển biến tích cực đối với các mặt đời sống của người dân tạo công ăn việc làm và nâng cao thu nhập. Bên cạnh đó, việc phát triển các loại hình kinh doanh và số lượng các cơ sở sản xuất kinh doanh trên địa bàn xã ngày càng tăng, đã góp phần nâng cao thu nhập cho các hộ dan và đóng góp vào ngân sách xã chục tỷ đồng mỗi năm </w:t>
            </w:r>
            <w:r>
              <w:rPr>
                <w:rFonts w:cs="Times New Roman" w:ascii="Times New Roman" w:hAnsi="Times New Roman"/>
                <w:i/>
                <w:iCs/>
                <w:sz w:val="26"/>
                <w:szCs w:val="26"/>
              </w:rPr>
              <w:t>(năm 2020 chỉ có 21 cơ sở kinh doanh trên địa bàn xã, đến năm 2024 đã có 78 hộ, ước năm 2025 sẽ tăng lên khoảng 83 cơ sở)</w:t>
            </w:r>
            <w:r>
              <w:rPr>
                <w:rFonts w:cs="Times New Roman" w:ascii="Times New Roman" w:hAnsi="Times New Roman"/>
                <w:sz w:val="26"/>
                <w:szCs w:val="26"/>
              </w:rPr>
              <w:t xml:space="preserve">. </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u ngân sách địa phương bình quân hà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856/3.207 triệu đồng, đạt 213,78%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Thu ngân sách địa phương ước</w:t>
            </w:r>
            <w:r>
              <w:rPr>
                <w:rFonts w:cs="Times New Roman" w:ascii="Times New Roman" w:hAnsi="Times New Roman"/>
                <w:sz w:val="26"/>
                <w:szCs w:val="26"/>
                <w:lang w:val="vi-VN"/>
              </w:rPr>
              <w:t xml:space="preserve"> thực hiện </w:t>
            </w:r>
            <w:r>
              <w:rPr>
                <w:rFonts w:cs="Times New Roman" w:ascii="Times New Roman" w:hAnsi="Times New Roman"/>
                <w:sz w:val="26"/>
                <w:szCs w:val="26"/>
              </w:rPr>
              <w:t>đến năm 2025: 7.288 triệu đồng và</w:t>
            </w:r>
            <w:r>
              <w:rPr>
                <w:rFonts w:eastAsia="SimSun;宋体" w:cs="Times New Roman" w:ascii="Times New Roman" w:hAnsi="Times New Roman"/>
                <w:bCs/>
                <w:iCs/>
                <w:sz w:val="26"/>
                <w:szCs w:val="26"/>
                <w:lang w:val="nl-NL"/>
              </w:rPr>
              <w:t xml:space="preserve"> bình quân hằng năm 6.</w:t>
            </w:r>
            <w:r>
              <w:rPr>
                <w:rFonts w:eastAsia="SimSun;宋体" w:cs="Times New Roman" w:ascii="Times New Roman" w:hAnsi="Times New Roman"/>
                <w:bCs/>
                <w:iCs/>
                <w:sz w:val="26"/>
                <w:szCs w:val="26"/>
                <w:lang w:val="vi-VN"/>
              </w:rPr>
              <w:t>856 t</w:t>
            </w:r>
            <w:r>
              <w:rPr>
                <w:rFonts w:eastAsia="SimSun;宋体" w:cs="Times New Roman" w:ascii="Times New Roman" w:hAnsi="Times New Roman"/>
                <w:bCs/>
                <w:iCs/>
                <w:sz w:val="26"/>
                <w:szCs w:val="26"/>
                <w:lang w:val="en-US"/>
              </w:rPr>
              <w:t>riệu</w:t>
            </w:r>
            <w:r>
              <w:rPr>
                <w:rFonts w:eastAsia="SimSun;宋体" w:cs="Times New Roman" w:ascii="Times New Roman" w:hAnsi="Times New Roman"/>
                <w:bCs/>
                <w:iCs/>
                <w:sz w:val="26"/>
                <w:szCs w:val="26"/>
                <w:lang w:val="vi-VN"/>
              </w:rPr>
              <w:t xml:space="preserve"> đồng</w:t>
            </w:r>
            <w:r>
              <w:rPr>
                <w:rFonts w:eastAsia="SimSun;宋体" w:cs="Times New Roman" w:ascii="Times New Roman" w:hAnsi="Times New Roman"/>
                <w:bCs/>
                <w:iCs/>
                <w:sz w:val="26"/>
                <w:szCs w:val="26"/>
                <w:lang w:val="nl-NL"/>
              </w:rPr>
              <w:t>/</w:t>
            </w:r>
            <w:r>
              <w:rPr>
                <w:rFonts w:cs="Times New Roman" w:ascii="Times New Roman" w:hAnsi="Times New Roman"/>
                <w:sz w:val="26"/>
                <w:szCs w:val="26"/>
              </w:rPr>
              <w:t xml:space="preserve">3.207 </w:t>
            </w:r>
            <w:r>
              <w:rPr>
                <w:rFonts w:eastAsia="SimSun;宋体" w:cs="Times New Roman" w:ascii="Times New Roman" w:hAnsi="Times New Roman"/>
                <w:bCs/>
                <w:iCs/>
                <w:sz w:val="26"/>
                <w:szCs w:val="26"/>
                <w:lang w:val="nl-NL"/>
              </w:rPr>
              <w:t xml:space="preserve">triệu đồng, đạt </w:t>
            </w:r>
            <w:r>
              <w:rPr>
                <w:rFonts w:cs="Times New Roman" w:ascii="Times New Roman" w:hAnsi="Times New Roman"/>
                <w:sz w:val="26"/>
                <w:szCs w:val="26"/>
              </w:rPr>
              <w:t>213,78% NQĐH.</w:t>
            </w:r>
            <w:r>
              <w:rPr>
                <w:rFonts w:cs="Times New Roman" w:ascii="Times New Roman" w:hAnsi="Times New Roman"/>
                <w:sz w:val="26"/>
                <w:szCs w:val="26"/>
                <w:lang w:val="vi-VN"/>
              </w:rPr>
              <w:t xml:space="preserve"> Lý do kết quả đạt cao là h</w:t>
            </w:r>
            <w:r>
              <w:rPr>
                <w:rFonts w:cs="Times New Roman" w:ascii="Times New Roman" w:hAnsi="Times New Roman"/>
                <w:sz w:val="26"/>
                <w:szCs w:val="26"/>
              </w:rPr>
              <w:t>àng năm các khoản thu ngân sách xã đều tăng, chủ yếu về thuế môn bài, thuế nhà đất</w:t>
            </w:r>
            <w:r>
              <w:rPr>
                <w:rFonts w:cs="Times New Roman" w:ascii="Times New Roman" w:hAnsi="Times New Roman"/>
                <w:sz w:val="26"/>
                <w:szCs w:val="26"/>
                <w:lang w:val="vi-VN"/>
              </w:rPr>
              <w:t xml:space="preserve"> và </w:t>
            </w:r>
            <w:r>
              <w:rPr>
                <w:rFonts w:cs="Times New Roman" w:ascii="Times New Roman" w:hAnsi="Times New Roman"/>
                <w:sz w:val="26"/>
                <w:szCs w:val="26"/>
              </w:rPr>
              <w:t>thu bổ sung cân đối từ</w:t>
            </w:r>
            <w:r>
              <w:rPr>
                <w:rFonts w:cs="Times New Roman" w:ascii="Times New Roman" w:hAnsi="Times New Roman"/>
                <w:sz w:val="26"/>
                <w:szCs w:val="26"/>
                <w:lang w:val="vi-VN"/>
              </w:rPr>
              <w:t xml:space="preserve"> ngân sách cấp trên</w:t>
            </w:r>
            <w:r>
              <w:rPr>
                <w:rFonts w:cs="Times New Roman" w:ascii="Times New Roman" w:hAnsi="Times New Roman"/>
                <w:sz w:val="26"/>
                <w:szCs w:val="26"/>
              </w:rPr>
              <w:t>. Kết quả thực</w:t>
            </w:r>
            <w:r>
              <w:rPr>
                <w:rFonts w:cs="Times New Roman" w:ascii="Times New Roman" w:hAnsi="Times New Roman"/>
                <w:sz w:val="26"/>
                <w:szCs w:val="26"/>
                <w:lang w:val="vi-VN"/>
              </w:rPr>
              <w:t xml:space="preserve"> hiện của các năm: </w:t>
            </w:r>
            <w:r>
              <w:rPr>
                <w:rFonts w:cs="Times New Roman" w:ascii="Times New Roman" w:hAnsi="Times New Roman"/>
                <w:sz w:val="26"/>
                <w:szCs w:val="26"/>
              </w:rPr>
              <w:t>Năm 2021: 7.111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ong đó Thu NS tại địa bàn:</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vi-VN"/>
              </w:rPr>
              <w:t>83 triệu đồng, Thu bổ sung cân đối ngân sách từ cấp trên:</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vi-VN"/>
              </w:rPr>
              <w:t>7.028 triệu đồng)</w:t>
            </w:r>
            <w:r>
              <w:rPr>
                <w:rFonts w:cs="Times New Roman" w:ascii="Times New Roman" w:hAnsi="Times New Roman"/>
                <w:sz w:val="26"/>
                <w:szCs w:val="26"/>
              </w:rPr>
              <w:t>, Năm 2022</w:t>
            </w:r>
            <w:r>
              <w:rPr>
                <w:rFonts w:cs="Times New Roman" w:ascii="Times New Roman" w:hAnsi="Times New Roman"/>
                <w:sz w:val="26"/>
                <w:szCs w:val="26"/>
                <w:lang w:val="vi-VN"/>
              </w:rPr>
              <w:t xml:space="preserve"> thực hiện</w:t>
            </w:r>
            <w:r>
              <w:rPr>
                <w:rFonts w:cs="Times New Roman" w:ascii="Times New Roman" w:hAnsi="Times New Roman"/>
                <w:sz w:val="26"/>
                <w:szCs w:val="26"/>
              </w:rPr>
              <w:t xml:space="preserve"> 6.932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ong đó Thu NS tại địa bàn:81 triệu đồng,  Thu bổ sung cân đối ngân sách từ cấp trên: 6.851triệu đồng)</w:t>
            </w:r>
            <w:r>
              <w:rPr>
                <w:rFonts w:cs="Times New Roman" w:ascii="Times New Roman" w:hAnsi="Times New Roman"/>
                <w:sz w:val="26"/>
                <w:szCs w:val="26"/>
              </w:rPr>
              <w:t>, Năm 2023</w:t>
            </w:r>
            <w:r>
              <w:rPr>
                <w:rFonts w:cs="Times New Roman" w:ascii="Times New Roman" w:hAnsi="Times New Roman"/>
                <w:sz w:val="26"/>
                <w:szCs w:val="26"/>
                <w:lang w:val="vi-VN"/>
              </w:rPr>
              <w:t xml:space="preserve"> thực hiện </w:t>
            </w:r>
            <w:r>
              <w:rPr>
                <w:rFonts w:cs="Times New Roman" w:ascii="Times New Roman" w:hAnsi="Times New Roman"/>
                <w:sz w:val="26"/>
                <w:szCs w:val="26"/>
              </w:rPr>
              <w:t>6.008 triệu đồng</w:t>
            </w:r>
            <w:r>
              <w:rPr>
                <w:rFonts w:cs="Times New Roman" w:ascii="Times New Roman" w:hAnsi="Times New Roman"/>
                <w:i/>
                <w:iCs/>
                <w:sz w:val="26"/>
                <w:szCs w:val="26"/>
                <w:lang w:val="vi-VN"/>
              </w:rPr>
              <w:t xml:space="preserve"> (Trong đó Thu NS tại địa bàn: 58 triệu đồng,  Thu bổ sung cân đối từ ngân sách cấp trên:5.950 triệu đồng)</w:t>
            </w:r>
            <w:r>
              <w:rPr>
                <w:rFonts w:cs="Times New Roman" w:ascii="Times New Roman" w:hAnsi="Times New Roman"/>
                <w:sz w:val="26"/>
                <w:szCs w:val="26"/>
              </w:rPr>
              <w:t>: Năm 2024: 6.941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ong đó Thu NS tại địa bàn: 30 triệu đồng,  Thu bổ sung cân đối từ ngân sách cấp trên:6.911 triệu đồng)</w:t>
            </w:r>
            <w:r>
              <w:rPr>
                <w:rFonts w:cs="Times New Roman" w:ascii="Times New Roman" w:hAnsi="Times New Roman"/>
                <w:sz w:val="26"/>
                <w:szCs w:val="26"/>
              </w:rPr>
              <w:t>, Năm 2025: Ước</w:t>
            </w:r>
            <w:r>
              <w:rPr>
                <w:rFonts w:cs="Times New Roman" w:ascii="Times New Roman" w:hAnsi="Times New Roman"/>
                <w:sz w:val="26"/>
                <w:szCs w:val="26"/>
                <w:lang w:val="vi-VN"/>
              </w:rPr>
              <w:t xml:space="preserve"> thực hiện </w:t>
            </w:r>
            <w:r>
              <w:rPr>
                <w:rFonts w:cs="Times New Roman" w:ascii="Times New Roman" w:hAnsi="Times New Roman"/>
                <w:sz w:val="26"/>
                <w:szCs w:val="26"/>
              </w:rPr>
              <w:t>7.288 triệu đồ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ong đó Thu NS tại địa bàn: 31,5 triệu đồng,  Thu bổ sung cân đối từ ngân sách cấp trên: 7.265,5 triệu đồng)</w:t>
            </w:r>
            <w:r>
              <w:rPr>
                <w:rFonts w:cs="Times New Roman" w:ascii="Times New Roman" w:hAnsi="Times New Roman"/>
                <w:i/>
                <w:iCs/>
                <w:sz w:val="26"/>
                <w:szCs w:val="26"/>
                <w:lang w:val="en-US"/>
              </w:rPr>
              <w:t>.</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ng diện tích gieo tr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871,5/3.854,26 ha, đạt 100,44%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Diện tích đất sản xuất năm 2020 là 3.547,11 ha qua các năm đã tăng lên 3.871,50 ha năm 2024 (tăng 324,39 ha). Trong đó: Diện tích cây hàng năm tăng 45,59 ha chủ yếu đến từ diện tích cây mỳ (tăng 32,45 ha); cây lúa (tăng 8,14 ha, do việc mở rộng diện tích tại các khu vực khe suối, lòng sông..) và một số cây trồng khác như ngô, rau, củ đậu… (tăng 5,0 ha). Cây lâu năm tăng 278,8 ha chủ yếu đến từ diện tích cây cao su (tăng 259,10 ha), cây cà phê (tăng 12,7 ha); cây bời lời (tăng 7,0 ha). Đạt được kết quả trên là nhờ việc mở rộng thêm các diện tích đất sản xuất trước đây người dân bỏ hoang trong đó có các diện tích lúa vụ các năm trước không có nước tưới, các diện tích gần khe suối, đập thủy lợi, diện tích đất vườn sau chỉnh trang, cải tạo. Mở rộng diện tích trồng cây lâu năm bằng các giống cây trồng như cao su, bời lời….. Bên cạnh đó là việc trồng các loại cây dược liệu lâu năm (đương quy, đinh lăng…) và khoanh nuôi 50 ha cây (mật nhân) dưới tán rừng tại thôn Đak Ơ Nglăng.</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che phủ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94/25,75%, đạt 100,74%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jc w:val="both"/>
              <w:rPr>
                <w:rFonts w:ascii="Times New Roman" w:hAnsi="Times New Roman" w:eastAsia="Times New Roman" w:cs="Times New Roman"/>
                <w:bCs/>
                <w:iCs/>
                <w:sz w:val="26"/>
                <w:szCs w:val="26"/>
                <w:lang w:val="en-US"/>
              </w:rPr>
            </w:pPr>
            <w:r>
              <w:rPr>
                <w:rFonts w:cs="Times New Roman" w:ascii="Times New Roman" w:hAnsi="Times New Roman"/>
                <w:sz w:val="26"/>
                <w:szCs w:val="26"/>
                <w:lang w:val="fr-FR"/>
              </w:rPr>
              <w:t>Theo Quyết định số 190/QĐ-UBND ngày 30/01/2024 của UBND huyện Kon Rẫy về phê duyệt kết quả theo dõi diễn biến rừng năm 2023, thì độ che phủ rừng của xã là 24,17 % (2642,4/10932,84ha). T</w:t>
            </w:r>
            <w:r>
              <w:rPr>
                <w:rFonts w:cs="Times New Roman" w:ascii="Times New Roman" w:hAnsi="Times New Roman"/>
                <w:i/>
                <w:sz w:val="26"/>
                <w:szCs w:val="26"/>
                <w:lang w:val="fr-FR"/>
              </w:rPr>
              <w:t>ừ năm 2021 đến năm 2024 trên địa bàn xã đã trồng mới được 296,54 ha và dự kiến năm 2025 trồng mới 35 ha rừng).</w:t>
            </w:r>
            <w:r>
              <w:rPr>
                <w:rFonts w:cs="Times New Roman" w:ascii="Times New Roman" w:hAnsi="Times New Roman"/>
                <w:sz w:val="26"/>
                <w:szCs w:val="26"/>
                <w:lang w:val="fr-FR"/>
              </w:rPr>
              <w:t xml:space="preserve"> </w:t>
            </w:r>
            <w:r>
              <w:rPr>
                <w:rFonts w:eastAsia="Times New Roman" w:cs="Times New Roman" w:ascii="Times New Roman" w:hAnsi="Times New Roman"/>
                <w:bCs/>
                <w:iCs/>
                <w:sz w:val="26"/>
                <w:szCs w:val="26"/>
                <w:lang w:val="nl-NL"/>
              </w:rPr>
              <w:t>Do diện tích rừng trồng từ 4 năm tuổi trở lên được tính vào độ che phủ rừng nên đến năm 2025 có 194,24ha rừng trồng từ các năm 2021 (116,7ha), 2022 (77,54ha) được tính vào độ che phủ rừng, nâng tỷ lệ độ che phủ rừng trên địa bàn xã từ 24,17% năm 2020 lên 25,94% năm 2025 (2.836,64/10.932,84ha).</w:t>
            </w:r>
          </w:p>
        </w:tc>
        <w:tc>
          <w:tcPr>
            <w:tcW w:w="33" w:type="dxa"/>
            <w:tcBorders/>
            <w:tcMar>
              <w:left w:w="0" w:type="dxa"/>
              <w:right w:w="0" w:type="dxa"/>
            </w:tcMar>
          </w:tcPr>
          <w:p>
            <w:pPr>
              <w:pStyle w:val="Normal"/>
              <w:snapToGrid w:val="false"/>
              <w:spacing w:before="120" w:after="0"/>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r>
          </w:p>
        </w:tc>
      </w:tr>
      <w:tr>
        <w:trPr>
          <w:trHeight w:val="3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ng đàn gia súc, gia cầ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431/19.331 con, đạt 100,52%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Giai đoạn từ năm 2020-2025 tổng đàn gia súc, gia cầm là 19.431 con, tăng 2.706 con so với đầu nhiệm kỳ (năm 2020: 16.725 con; năm 2021: 17.249 con; năm 2022: 18.141 con; năm 2023: 18.725 con; năm 2024: 19.112 con; năm 2025 ước đạt 19.431 con. Có được kết quả trên là nhờ vào việc cấp ủy, chính quyền xã đã lãnh đạo Nhân dân đẩy mạnh phát triển chăn nuôi gia súc, gia cầm. Các hộ chăn nuôi đã mạnh dạn tăng đàn, duy trì phát triển đàn gia súc, gia cầm hiện có, một số hộ gia đình đầu tư chăn nuôi theo mô hình bán công nghiệp, phát triển theo hướng sản xuất hàng hóa; tích cực tuyên truyền, vận động Nhân dân chuyển từ tập quán chăn nuôi thả rông sang bán chăn thả, chăn nuôi tập trung với quy mô hộ gia đình, gia trại; các hộ dân dần dần nắm bắt được quy trình chăn nuôi đảm bảo sự phát triển của con giống từ khâu chọn con giống và quy trình chăm sóc, biết áp dụng các biện pháp phòng bệnh, chữa bệnh cho đàn gia súc, gia cầm góp phần giảm thiểu tỷ lệ chết. Bên cạnh đó, trên cơ sở các chương trình, dự án thuộc 03 chương trình MTQG đã hỗ trợ giống bò 65 con, heo 30 con, gà, vịt 1.250 con cho 185 hộ dân); chỉ đạo các đoàn thể đứng ra tín chấp với các ngân hàng để hội viên được tiếp cận các nguồn vốn, đầu tư xây dựng chuồng trại, mua con giống để phát triển chăn nuôi; các mô hình chăn nuôi công nghệ cao, khép kín ngày càng được mở rộng (Trang trại heo Măng Đen 2.400 con).</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Diện tích nuôi trồng thuỷ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0/5,57 ha, đạt 107,72% NQĐH.</w:t>
            </w:r>
          </w:p>
        </w:tc>
        <w:tc>
          <w:tcPr>
            <w:tcW w:w="11564"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Times New Roman" w:hAnsi="Times New Roman" w:cs="Times New Roman"/>
                <w:color w:val="000000"/>
                <w:sz w:val="26"/>
                <w:szCs w:val="26"/>
              </w:rPr>
            </w:pPr>
            <w:r>
              <w:rPr>
                <w:rFonts w:cs="Times New Roman" w:ascii="Times New Roman" w:hAnsi="Times New Roman"/>
                <w:color w:val="000000"/>
                <w:sz w:val="26"/>
                <w:szCs w:val="26"/>
                <w:lang w:val="en-GB"/>
              </w:rPr>
              <w:t>Từ đầu nhiệm kỳ đến cuối năm 2025 ước phát triển mở rộng khoảng 1,5 ha d</w:t>
            </w:r>
            <w:r>
              <w:rPr>
                <w:rFonts w:cs="Times New Roman" w:ascii="Times New Roman" w:hAnsi="Times New Roman"/>
                <w:color w:val="000000"/>
                <w:sz w:val="26"/>
                <w:szCs w:val="26"/>
              </w:rPr>
              <w:t xml:space="preserve">iện tích nuôi thủy sản, nâng tổng diện tích nuồi trồng thuỷ sản trên địa bàn xã đạt 06/5,57ha, đạt </w:t>
            </w:r>
            <w:r>
              <w:rPr>
                <w:rFonts w:cs="Times New Roman" w:ascii="Times New Roman" w:hAnsi="Times New Roman"/>
                <w:sz w:val="26"/>
                <w:szCs w:val="26"/>
              </w:rPr>
              <w:t>107,72% NQĐH.</w:t>
            </w:r>
            <w:r>
              <w:rPr>
                <w:rFonts w:cs="Times New Roman" w:ascii="Times New Roman" w:hAnsi="Times New Roman"/>
                <w:color w:val="000000"/>
                <w:sz w:val="26"/>
                <w:szCs w:val="26"/>
              </w:rPr>
              <w:t xml:space="preserve"> Có được sự mở rộng diện tích trên là nhờ trong thời gian vừa qua người dân tận dụng lòng hồ thủy điện Konia để phát triển thêm các vị trí nuôi trồng thủy sản. Một số hộ dần chuyển đổi diện tích lúa gieo trồng kém hiệu quả sang nuôi thủy sản qua đó tạo công ăn việc làm, nâng cao thu nhập.</w:t>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Tỷ lệ huy động học sinh đi học đúng độ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100%, đạt 100%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i/>
                <w:i/>
                <w:sz w:val="26"/>
                <w:szCs w:val="26"/>
              </w:rPr>
            </w:pPr>
            <w:r>
              <w:rPr>
                <w:rFonts w:cs="Times New Roman" w:ascii="Times New Roman" w:hAnsi="Times New Roman"/>
                <w:sz w:val="26"/>
                <w:szCs w:val="26"/>
              </w:rPr>
              <w:t>- Tỷ lệ huy động học sinh đi học đúng độ tuổi hằng năm đều đạt 100%. Có được kết quả trên là nhờ đẩy mạnh công tác tuyên truyền, vận động, huy động học sinh trong độ tuổi ra lớp; ý thức của phụ huynh học sinh trong việc đưa con em đến trường ngày càng cao. Bên cạnh đó, việc được hưởng các chế độ, chính sách hỗ trợ trong giáo dục như hỗ trợ sách vở, học phí, học bán trú… cũng đã giảm bớt gánh nặng cho các hộ gia đình, nhất là các hộ nghèo, hộ có điều kiện kinh tế khó khăn, tạo sự an tâm để phụ huynh cho con tham gia học tập.</w:t>
            </w:r>
          </w:p>
        </w:tc>
        <w:tc>
          <w:tcPr>
            <w:tcW w:w="33" w:type="dxa"/>
            <w:tcBorders/>
            <w:tcMar>
              <w:left w:w="0" w:type="dxa"/>
              <w:right w:w="0" w:type="dxa"/>
            </w:tcMar>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r>
      <w:tr>
        <w:trPr>
          <w:trHeight w:val="1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ây dựng trường đạt chuẩn 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5 trường đạt chuẩn, đạt 150% NQĐH</w:t>
            </w:r>
          </w:p>
        </w:tc>
        <w:tc>
          <w:tcPr>
            <w:tcW w:w="11564"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 xml:space="preserve">     </w:t>
            </w:r>
            <w:r>
              <w:rPr>
                <w:sz w:val="26"/>
                <w:szCs w:val="26"/>
              </w:rPr>
              <w:t xml:space="preserve">Nhờ thực hiện tốt các giải pháp xây dựng các trường đạt chuẩn quốc gia theo lộ trình, kế hoạch của cấp uỷ, chính quyền đề ra và sự quan tâm đầu tư cơ sở vật chất của các cấp, các ngành; các đơn vị trường quan tâm, chú trọng nâng cao chất lượng công tác dạy và học. Đến cuối năm 2024 trên địa bàn xã có 02 trường đạt chuẩn quốc gia (trường Mầm non Hoa Hồng và trường Tiểu học Kapakơlơng); lộ trình đến cuối năm 2025 trường Tiểu học Kim Đồng đủ điều kiện đạt chuẩn. </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phổ cập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phổ cập giáo dục tiểu học đạt 100/94%,; tỷ lệ phổ cập giáo dục THCS đạt 99/9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ỷ lệ phổ cấp giáo dục ở các cấp học ngày càng tăng cao và tăng đều theo hằng năm:</w:t>
            </w:r>
          </w:p>
          <w:p>
            <w:pPr>
              <w:pStyle w:val="Normal"/>
              <w:spacing w:before="0" w:after="0"/>
              <w:ind w:firstLine="284"/>
              <w:jc w:val="both"/>
              <w:rPr/>
            </w:pPr>
            <w:r>
              <w:rPr>
                <w:rFonts w:eastAsia="Times New Roman" w:cs="Times New Roman" w:ascii="Times New Roman" w:hAnsi="Times New Roman"/>
                <w:sz w:val="26"/>
                <w:szCs w:val="26"/>
                <w:lang w:val="de-DE"/>
              </w:rPr>
              <w:t>+ Tỷ lệ phổ cập giáo dục tiểu học năm 2020 đạt 80,73%; năm 2021 đạt 85,33%; năm 2022 đạt 87,70%; năm 2023 đạt 93%; năm 2024 đạt 98%; năm 2025 ước đạt 100%.</w:t>
            </w:r>
          </w:p>
          <w:p>
            <w:pPr>
              <w:pStyle w:val="Normal"/>
              <w:spacing w:before="0" w:after="0"/>
              <w:ind w:firstLine="284"/>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ỷ lệ phổ cập giáo dục THCS năm 2020 đạt 85%; năm 2021 đạt 87,23%; năm 2022 đạt 90,16%; năm 2023 đạt 92%; năm 2024 đạt 96%; năm 2025 ước đạt 99%.</w:t>
            </w:r>
          </w:p>
          <w:p>
            <w:pPr>
              <w:pStyle w:val="Normal"/>
              <w:spacing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lang w:val="de-DE"/>
              </w:rPr>
              <w:t>Có được kết quả trên là nhờ vào sự quan tâm lãnh đạo, chỉ đạo của cấp uỷ, chính quyền trong việc nâng cao chất lượng công tác giáo dục; sự phối hợp giữa Mặt trận và các ngành đoàn thể, các đơn vị trường học với ban ngành thôn trong công tác tuyền truyền, vận động các bậc phụ huynh quan tâm tạo mọi điều kiện cho con em được tham gia học tập đầy đủ. Đồng thời, thường xuyên phối hợp nắm tình hình các em học sinh cá biệt, học sinh có hoàn cảnh khó khăn... thường xuyên vắng học để có biện pháp tuyên truyền, vận động các em ra lớp để đảm bảo việc tiếp thu kiến thức và duy trì sĩ số lớp học.</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hộ nghèo giảm đến cuối năm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3/7%</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Tỷ lệ hộ nghèo năm 2020 là 27,67%; năm 2021 là 6,92% (chuẩn cũ), 27,68% (chuẩn mới); năm 2022 là 16,41%; năm 2023 là 8,2%; năm 2024 là 5,38%; năm 2025 ước còn 4,23%. Có được kết quả trên là nhờ sự tập trung lãnh đạo, chỉ đạo của cấp uỷ, chính quyền và việc triển khai đồng bộ các chủ trương, chính sách của Đảng và Nhà nước về công tác giảm nghèo và chính sách giảm nghèo (Thực hiện lồng ghép các chương trình MTQGGN bền vững); việc tổ chức phát động các phong trào xây dựng nông thôn mới, Cuộc vận động làm thay đổi nếp nghĩ, cách làm… trong đó, tập trung công tác tuyền truyền, vận động Nhân dân mạnh dạn vay vốn đầu tư sản xuất, chuyển đổi giống cây trồng, vật nuôi nâng cao năng suất, chất lượng góp phần nâng cao thu nhập, từng bước giảm nghèo bền vừng đã tạo được sự đồng thuận của Nhân dân, góp phần đạt được mục tiêu đề ra.</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rPr>
              <w:t>Tỷ lệ gia đình văn 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90,77/90%, đạt 100,86%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100" w:after="0"/>
              <w:ind w:firstLine="284"/>
              <w:jc w:val="both"/>
              <w:rPr>
                <w:rFonts w:ascii="Times New Roman" w:hAnsi="Times New Roman" w:eastAsia="Times New Roman" w:cs="Times New Roman"/>
                <w:sz w:val="26"/>
                <w:szCs w:val="26"/>
                <w:lang w:val="fr-FR"/>
              </w:rPr>
            </w:pPr>
            <w:r>
              <w:rPr>
                <w:rFonts w:cs="Times New Roman" w:ascii="Times New Roman" w:hAnsi="Times New Roman"/>
                <w:sz w:val="26"/>
                <w:szCs w:val="26"/>
                <w:lang w:val="fr-FR"/>
              </w:rPr>
              <w:t xml:space="preserve">- Tỷ lệ hộ gia đình đạt gia đình văn hoá tăng đều theo các năm: Năm </w:t>
            </w:r>
            <w:r>
              <w:rPr>
                <w:rFonts w:cs="Times New Roman" w:ascii="Times New Roman" w:hAnsi="Times New Roman"/>
                <w:kern w:val="2"/>
                <w:sz w:val="26"/>
                <w:szCs w:val="26"/>
                <w:lang w:val="fr-FR"/>
              </w:rPr>
              <w:t xml:space="preserve">2020 có 800/1.287 hộ, đạt tỷ lệ 62,16% </w:t>
            </w:r>
            <w:r>
              <w:rPr>
                <w:rFonts w:cs="Times New Roman" w:ascii="Times New Roman" w:hAnsi="Times New Roman"/>
                <w:i/>
                <w:iCs/>
                <w:kern w:val="2"/>
                <w:sz w:val="26"/>
                <w:szCs w:val="26"/>
                <w:lang w:val="fr-FR"/>
              </w:rPr>
              <w:t>(14 hộ chưa đủ điều kiện xét)</w:t>
            </w:r>
            <w:r>
              <w:rPr>
                <w:rFonts w:cs="Times New Roman" w:ascii="Times New Roman" w:hAnsi="Times New Roman"/>
                <w:kern w:val="2"/>
                <w:sz w:val="26"/>
                <w:szCs w:val="26"/>
                <w:lang w:val="fr-FR"/>
              </w:rPr>
              <w:t xml:space="preserve">; Năm 2021 có </w:t>
            </w:r>
            <w:r>
              <w:rPr>
                <w:rFonts w:cs="Times New Roman" w:ascii="Times New Roman" w:hAnsi="Times New Roman"/>
                <w:kern w:val="2"/>
                <w:sz w:val="26"/>
                <w:szCs w:val="26"/>
                <w:lang w:val="nl-NL"/>
              </w:rPr>
              <w:t xml:space="preserve">889/1.324 </w:t>
            </w:r>
            <w:r>
              <w:rPr>
                <w:rFonts w:cs="Times New Roman" w:ascii="Times New Roman" w:hAnsi="Times New Roman"/>
                <w:kern w:val="2"/>
                <w:sz w:val="26"/>
                <w:szCs w:val="26"/>
                <w:lang w:val="fr-FR"/>
              </w:rPr>
              <w:t>hộ, đạt tỷ lệ 67,14% </w:t>
            </w:r>
            <w:r>
              <w:rPr>
                <w:rFonts w:cs="Times New Roman" w:ascii="Times New Roman" w:hAnsi="Times New Roman"/>
                <w:i/>
                <w:iCs/>
                <w:kern w:val="2"/>
                <w:sz w:val="26"/>
                <w:szCs w:val="26"/>
                <w:lang w:val="fr-FR"/>
              </w:rPr>
              <w:t>(20 hộ chưa đủ điều kiện xét)</w:t>
            </w:r>
            <w:r>
              <w:rPr>
                <w:rFonts w:cs="Times New Roman" w:ascii="Times New Roman" w:hAnsi="Times New Roman"/>
                <w:kern w:val="2"/>
                <w:sz w:val="26"/>
                <w:szCs w:val="26"/>
                <w:lang w:val="fr-FR"/>
              </w:rPr>
              <w:t xml:space="preserve">; Năm 2022: 989/1.347 hộ, đạt tỷ lệ 73,42% </w:t>
            </w:r>
            <w:r>
              <w:rPr>
                <w:rFonts w:cs="Times New Roman" w:ascii="Times New Roman" w:hAnsi="Times New Roman"/>
                <w:i/>
                <w:iCs/>
                <w:kern w:val="2"/>
                <w:sz w:val="26"/>
                <w:szCs w:val="26"/>
                <w:lang w:val="fr-FR"/>
              </w:rPr>
              <w:t>(24 hộ chưa đủ điều kiện xét)</w:t>
            </w:r>
            <w:r>
              <w:rPr>
                <w:rFonts w:cs="Times New Roman" w:ascii="Times New Roman" w:hAnsi="Times New Roman"/>
                <w:kern w:val="2"/>
                <w:sz w:val="26"/>
                <w:szCs w:val="26"/>
                <w:lang w:val="fr-FR"/>
              </w:rPr>
              <w:t xml:space="preserve">; Năm 2023 có 1.097/1.361 hộ, đạt tỷ lệ 80,60% </w:t>
            </w:r>
            <w:r>
              <w:rPr>
                <w:rFonts w:cs="Times New Roman" w:ascii="Times New Roman" w:hAnsi="Times New Roman"/>
                <w:i/>
                <w:iCs/>
                <w:kern w:val="2"/>
                <w:sz w:val="26"/>
                <w:szCs w:val="26"/>
                <w:lang w:val="fr-FR"/>
              </w:rPr>
              <w:t>(17 hộ chưa đủ điều kiện xét)</w:t>
            </w:r>
            <w:r>
              <w:rPr>
                <w:rFonts w:cs="Times New Roman" w:ascii="Times New Roman" w:hAnsi="Times New Roman"/>
                <w:kern w:val="2"/>
                <w:sz w:val="26"/>
                <w:szCs w:val="26"/>
                <w:lang w:val="fr-FR"/>
              </w:rPr>
              <w:t xml:space="preserve">; Năm 2024 có 1.207/1.338 hộ, đạt tỷ lệ 90,2% </w:t>
            </w:r>
            <w:r>
              <w:rPr>
                <w:rFonts w:cs="Times New Roman" w:ascii="Times New Roman" w:hAnsi="Times New Roman"/>
                <w:i/>
                <w:iCs/>
                <w:kern w:val="2"/>
                <w:sz w:val="26"/>
                <w:szCs w:val="26"/>
                <w:lang w:val="fr-FR"/>
              </w:rPr>
              <w:t>(47 hộ chưa đủ điều kiện xét)</w:t>
            </w:r>
            <w:r>
              <w:rPr>
                <w:rFonts w:cs="Times New Roman" w:ascii="Times New Roman" w:hAnsi="Times New Roman"/>
                <w:kern w:val="2"/>
                <w:sz w:val="26"/>
                <w:szCs w:val="26"/>
                <w:lang w:val="fr-FR"/>
              </w:rPr>
              <w:t xml:space="preserve">; Năm 2025 ước thực hiện có 1.230/1.355 hộ, đạt tỷ lệ 90,77% </w:t>
            </w:r>
            <w:r>
              <w:rPr>
                <w:rFonts w:cs="Times New Roman" w:ascii="Times New Roman" w:hAnsi="Times New Roman"/>
                <w:i/>
                <w:iCs/>
                <w:kern w:val="2"/>
                <w:sz w:val="26"/>
                <w:szCs w:val="26"/>
                <w:lang w:val="fr-FR"/>
              </w:rPr>
              <w:t>(37 hộ chưa đủ điều kiện xét)</w:t>
            </w:r>
            <w:r>
              <w:rPr>
                <w:rFonts w:cs="Times New Roman" w:ascii="Times New Roman" w:hAnsi="Times New Roman"/>
                <w:kern w:val="2"/>
                <w:sz w:val="26"/>
                <w:szCs w:val="26"/>
                <w:lang w:val="fr-FR"/>
              </w:rPr>
              <w:t xml:space="preserve">. Có được kết quả như trên là </w:t>
            </w:r>
            <w:r>
              <w:rPr>
                <w:rFonts w:cs="Times New Roman" w:ascii="Times New Roman" w:hAnsi="Times New Roman"/>
                <w:sz w:val="26"/>
                <w:szCs w:val="26"/>
                <w:shd w:fill="FFFFFF" w:val="clear"/>
              </w:rPr>
              <w:t>phong trào “Toàn dân đoàn kết xây dựng đời sống văn hóa” và Cuộc vận động “Toàn dân đoàn kết xây dựng văn hóa nông thôn mới, đô thị văn minh” trên địa bàn xã đã được các cấp ủy, chính quyền các cấp quan tâm chỉ đạo thường xuyên và được sự ủng hộ, đồng thuận và tham gia tích cực của người dân nên chỉ tiêu đạt và vượt so với kế hoạch.</w:t>
            </w:r>
          </w:p>
        </w:tc>
        <w:tc>
          <w:tcPr>
            <w:tcW w:w="33" w:type="dxa"/>
            <w:tcBorders/>
            <w:tcMar>
              <w:left w:w="0" w:type="dxa"/>
              <w:right w:w="0" w:type="dxa"/>
            </w:tcMar>
          </w:tcPr>
          <w:p>
            <w:pPr>
              <w:pStyle w:val="Normal"/>
              <w:snapToGrid w:val="false"/>
              <w:spacing w:before="12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hôn văn 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100/100%, đạt 100%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Tỷ lệ thôn văn hoá năm 2020 là 06/08 thôn (75%), năm 2021 có 08/08 thôn (100%) đạt danh hiệu thôn văn hoá; từ năm 2021 đến nay 08/08 thôn tiếp tục duy trì, giữ vững danh hiệu thôn văn hoá. Có được kết quả như trên là </w:t>
            </w:r>
            <w:r>
              <w:rPr>
                <w:rFonts w:cs="Times New Roman" w:ascii="Times New Roman" w:hAnsi="Times New Roman"/>
                <w:sz w:val="26"/>
                <w:szCs w:val="26"/>
                <w:shd w:fill="FFFFFF" w:val="clear"/>
              </w:rPr>
              <w:t>nhờ đẩy mạnh thực hiện chương trình mục tiêu quốc gia xây dựng nông thôn mới, bộ mặt nông thôn có nhiều thay đổi, các phong tục, tập quán lạc hậu được xóa bỏ; các thiết chế văn hoá được quan tâm đầu tư xây dựng nên các khu dân cư đạt tiêu chí khu dân cư văn hóa tăng.</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iảm tỷ lệ suy dinh dưỡng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iảm 8,65/8% so với đầu nhiệm kỳ, đạt 108,13% NQĐH.</w:t>
            </w:r>
          </w:p>
        </w:tc>
        <w:tc>
          <w:tcPr>
            <w:tcW w:w="115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sz w:val="26"/>
                <w:szCs w:val="26"/>
              </w:rPr>
            </w:pPr>
            <w:r>
              <w:rPr>
                <w:sz w:val="26"/>
                <w:szCs w:val="26"/>
              </w:rPr>
              <w:t>Năm 2020, tỷ lệ suy dinh dưỡng trẻ em là 30,8%; năm 2021 là 28,5%; năm 2022 là 26,8%; năm 2023 là 22,86%; năm 2024 là 22,20%; năm 2025 ước thực hiện là 20,15%, giảm 8,65% so với đầu nhiệm kỳ, đạt 108,12 NQĐH. Có được kết quả trên là nhờ sự vào cuộc của cả hệ thống chính trị, công tác chăm sóc sức khoẻ cho Nhân dân luôn được cấp uỷ, chính quyền quan tâm chỉ đạo triển khai; mức thu nhập của người dân ngày càng tăng, nhận thức của các bậc làm cha làm mẹ đã có sự thay đổi, biết quan tâm tới sức khoẻ sinh sản và chăm lo cho con cái, không sinh dày, sinh đông con để nuôi dạy con phát triển khoẻ mạnh.</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Tỷ lệ lao động qua đào tạo được GQ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0,81/8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284"/>
              <w:jc w:val="both"/>
              <w:rPr>
                <w:rFonts w:ascii="Times New Roman" w:hAnsi="Times New Roman" w:cs="Times New Roman"/>
                <w:sz w:val="26"/>
                <w:szCs w:val="26"/>
                <w:lang w:val="sv-SE"/>
              </w:rPr>
            </w:pPr>
            <w:r>
              <w:rPr>
                <w:rFonts w:cs="Times New Roman" w:ascii="Times New Roman" w:hAnsi="Times New Roman"/>
                <w:sz w:val="26"/>
                <w:szCs w:val="26"/>
              </w:rPr>
              <w:t xml:space="preserve">Công tác đào tạo nghề và giải quyết việc làm cho người dân được quan tâm triển khai thực hiện. Bên cạnh công tác giáo dục, đào tạo của các đơn vị trường Trung cấp, Cao đẳng, Đại học trong và ngoài tỉnh, hằng năm xã đã phối hợp với </w:t>
            </w:r>
            <w:r>
              <w:rPr>
                <w:rFonts w:cs="Times New Roman" w:ascii="Times New Roman" w:hAnsi="Times New Roman"/>
                <w:sz w:val="26"/>
                <w:szCs w:val="26"/>
                <w:shd w:fill="FFFFFF" w:val="clear"/>
              </w:rPr>
              <w:t>Trung tâm GDNN&amp;GDTX huyện mở các lớp đào tạo nghề NN và phi nông nghiệp cho lao động nông thôn, mỗi năm mở từ 01 đến 03 lớp (35 - 105 người);</w:t>
            </w:r>
            <w:r>
              <w:rPr>
                <w:rFonts w:cs="Times New Roman" w:ascii="Times New Roman" w:hAnsi="Times New Roman"/>
                <w:sz w:val="26"/>
                <w:szCs w:val="26"/>
              </w:rPr>
              <w:t xml:space="preserve"> </w:t>
            </w:r>
            <w:r>
              <w:rPr>
                <w:rFonts w:cs="Times New Roman" w:ascii="Times New Roman" w:hAnsi="Times New Roman"/>
                <w:sz w:val="26"/>
                <w:szCs w:val="26"/>
                <w:lang w:val="sv-SE"/>
              </w:rPr>
              <w:t>trong giai đoạn 2020-2025</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rên địa bàn đã có 350 lao động được đào tạo qua hình thức khác nhau và được giải quyết việc làm; nâng tổng số lao động được giải quyết việc làm trên địa bàn xã lên con số 956/1.183 lao động được đào tạo, đến cuối năm 2025 xã có 80,81% lao động qua đào tạo được giải quyết việc làm.</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2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ôn, làng giữ vững ANCT-TTATXH; đảm bảo chỉ tiêu giao quân hằ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8/08 thôn đạt mục tiêu giữ vững ANCT-TTATXH.</w:t>
            </w:r>
          </w:p>
        </w:tc>
        <w:tc>
          <w:tcPr>
            <w:tcW w:w="1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284"/>
              <w:jc w:val="both"/>
              <w:rPr>
                <w:rFonts w:ascii="Times New Roman" w:hAnsi="Times New Roman" w:cs="Times New Roman"/>
                <w:sz w:val="26"/>
                <w:szCs w:val="26"/>
              </w:rPr>
            </w:pPr>
            <w:r>
              <w:rPr>
                <w:rFonts w:cs="Times New Roman" w:ascii="Times New Roman" w:hAnsi="Times New Roman"/>
                <w:sz w:val="26"/>
                <w:szCs w:val="26"/>
              </w:rPr>
              <w:t>- Trong nhiệm kỳ (2020-2025) dưới sự lãnh đạo, chỉ đạo của Đảng ủy, UBND xã tình hình ANCT được giữ vững, trật tự an toàn xã hội được đảm bảo. Lực lượng Công an xã triển khai có hiệu quả công tác Công an; phối hợp chặt chẽ với các ban ngành, đoàn thể và ban quản lý các thôn triển khai xây dựng cơ quan, đơn vị, khu dân cư giữ vững ANCT –TTATXH.</w:t>
            </w:r>
          </w:p>
          <w:p>
            <w:pPr>
              <w:pStyle w:val="Default"/>
              <w:ind w:firstLine="284"/>
              <w:jc w:val="both"/>
              <w:rPr>
                <w:color w:val="000000"/>
                <w:sz w:val="26"/>
                <w:szCs w:val="26"/>
              </w:rPr>
            </w:pPr>
            <w:r>
              <w:rPr>
                <w:color w:val="000000"/>
                <w:sz w:val="26"/>
                <w:szCs w:val="26"/>
              </w:rPr>
              <w:t>Các mô hình tự quản về an ninh trật tự tại các thôn như tổ ANND; tổ Hòa giải; đội dân phòng, tổ bảo vệ ANTT… hoạt động hiệu quả, góp phần bảo vệ ANCT-TTATXH trên địa bàn. Kết quả, 08/08 thôn đạt 100% thôn, làng giữ vững ANCT-TTATXH</w:t>
            </w:r>
          </w:p>
          <w:p>
            <w:pPr>
              <w:pStyle w:val="Default"/>
              <w:ind w:firstLine="284"/>
              <w:jc w:val="both"/>
              <w:rPr>
                <w:color w:val="000000"/>
                <w:sz w:val="26"/>
                <w:szCs w:val="26"/>
                <w:shd w:fill="FFFFFF" w:val="clear"/>
              </w:rPr>
            </w:pPr>
            <w:r>
              <w:rPr>
                <w:color w:val="000000"/>
                <w:sz w:val="26"/>
                <w:szCs w:val="26"/>
              </w:rPr>
              <w:t>- Nhờ làm tốt công tác tuyên truyền, vận động, từ năm 2020-2025 theo chỉ tiêu giao quân hàng năm đều thực hiện đảm bảo đạt, vượt theo kế hoạch.</w:t>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ảng viên HTT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t; 80%</w:t>
            </w:r>
          </w:p>
        </w:tc>
        <w:tc>
          <w:tcPr>
            <w:tcW w:w="11564" w:type="dxa"/>
            <w:tcBorders>
              <w:top w:val="single" w:sz="4" w:space="0" w:color="000000"/>
              <w:left w:val="single" w:sz="4" w:space="0" w:color="000000"/>
              <w:bottom w:val="single" w:sz="4" w:space="0" w:color="000000"/>
              <w:right w:val="single" w:sz="4" w:space="0" w:color="000000"/>
            </w:tcBorders>
          </w:tcPr>
          <w:p>
            <w:pPr>
              <w:pStyle w:val="Default"/>
              <w:ind w:firstLine="284"/>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Hàng năm, qua đánh giá, xếp loại chất lượng đảng viên cuối năm, tỷ lệ đảng viên hoàn thành tốt nhiệm vụ luôn đạt trên 90%. Có được kết quả trên là nhờ vào sự lãnh đạo, chỉ đạo sát sao của các cấp uỷ đảng trong việc nâng cao chất lượng tổ chức cơ sở đảng và đội ngũ đảng viên đáp ứng nhu cầu xây dựng Đảng trong tình hình mới; công tác giáo dục chính trị tư tưởng, đạo đức lối sống cho cán bộ, đảng viên được triển khai thực hiện thường xuyên, có hiệu quả tại các chi bộ; trình độ các mặt chuyên môn, nghiệp vụ của cán bộ đảng viên ngày càng nâng lên, hoàn thành tốt mọi nhiệm vụ được giao.</w:t>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hôn trưởng là đ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8/08 thôn</w:t>
            </w:r>
          </w:p>
        </w:tc>
        <w:tc>
          <w:tcPr>
            <w:tcW w:w="11564" w:type="dxa"/>
            <w:tcBorders>
              <w:top w:val="single" w:sz="4" w:space="0" w:color="000000"/>
              <w:left w:val="single" w:sz="4" w:space="0" w:color="000000"/>
              <w:bottom w:val="single" w:sz="4" w:space="0" w:color="000000"/>
              <w:right w:val="single" w:sz="4" w:space="0" w:color="000000"/>
            </w:tcBorders>
          </w:tcPr>
          <w:p>
            <w:pPr>
              <w:pStyle w:val="Default"/>
              <w:ind w:firstLine="284"/>
              <w:jc w:val="both"/>
              <w:rPr>
                <w:color w:val="000000"/>
                <w:sz w:val="26"/>
                <w:szCs w:val="26"/>
                <w:shd w:fill="FFFFFF" w:val="clear"/>
              </w:rPr>
            </w:pPr>
            <w:r>
              <w:rPr>
                <w:bCs/>
                <w:iCs/>
                <w:color w:val="000000"/>
                <w:sz w:val="26"/>
                <w:szCs w:val="26"/>
              </w:rPr>
              <w:t xml:space="preserve"> </w:t>
            </w:r>
            <w:r>
              <w:rPr>
                <w:bCs/>
                <w:iCs/>
                <w:color w:val="000000"/>
                <w:sz w:val="26"/>
                <w:szCs w:val="26"/>
              </w:rPr>
              <w:t>Nhờ làm tốt công tác tuyên truyền, giáo dục để đông đảo cán bộ, công chức, quần chúng Nhân dân nhận thức đúng về ý nghĩa, tầm quan trọng của công tác phát triển đảng viên, chủ trương thôn trưởng là đảng viên</w:t>
            </w:r>
            <w:r>
              <w:rPr>
                <w:color w:val="000000"/>
                <w:sz w:val="26"/>
                <w:szCs w:val="26"/>
              </w:rPr>
              <w:t xml:space="preserve">.Quan tâm bồi dưỡng kết nạp những thôn trưởng có đủ tiêu chuẩn, điều kiện đứng vào hàng ngũ của đảng. Góp phần phát huy vai trò lãnh đạo toàn diện của  thôn trưởng trong quản lý, điều hành  trên tất cả các lĩnh vực ở khu dân cư một cách đồng bộ, hiệu quả. </w:t>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ết nạp đ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 ĐV/30 ĐV, đạt 113,33%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Times New Roman" w:hAnsi="Times New Roman" w:eastAsia="Times New Roman" w:cs="Times New Roman"/>
                <w:bCs/>
                <w:sz w:val="26"/>
                <w:szCs w:val="26"/>
                <w:lang w:val="en-US"/>
              </w:rPr>
            </w:pPr>
            <w:r>
              <w:rPr>
                <w:rFonts w:cs="Times New Roman" w:ascii="Times New Roman" w:hAnsi="Times New Roman"/>
                <w:sz w:val="26"/>
                <w:szCs w:val="26"/>
              </w:rPr>
              <w:t>Tính đến nay, Đảng bộ xã đã kết nạp được 34 đảng viên, Trong đó: Năm 2020 kết nạp 02 đảng viên; năm 2021 kết nạp 04 đảng viên; năm 2022 kết nạp 11 đảng viên; năm 2023 kết nạp 10 đảng viên; năm 2024 kết nạp 07 đảng viên. Có được kết quả trên là nhờ vai trò lãnh đạo, chỉ đạo của các cấp ủy đảng trong việc tạo nguồn kết nạp đảng; các chi bộ trực thuộc Đảng uỷ đã l</w:t>
            </w:r>
            <w:r>
              <w:rPr>
                <w:rFonts w:eastAsia="Times New Roman" w:cs="Times New Roman" w:ascii="Times New Roman" w:hAnsi="Times New Roman"/>
                <w:bCs/>
                <w:sz w:val="26"/>
                <w:szCs w:val="26"/>
                <w:lang w:val="en-US"/>
              </w:rPr>
              <w:t>àm tốt công tác tuyên truyền, giáo dục chính trị tư tưởng cho cán bộ đảng viên; các chi bộ trực thuộc đã chủ động xây dựng kế hoạch hằng năm và triển khai thực hiện công tác tạo nguồn, phát triển đảng viên đảm bảo theo kế hoạch chung của Đảng uỷ. Bên cạnh đó, Mặt trận và các ngành đoàn thể đã xây dựng, tổ chức nhiều phong trào thu hút đoàn viên, hội viên tham gia để làm cơ sở bồi dưỡng, giới thiệu những đoàn viên, hội viên ưu tú cho Đảng xem xét kết nạp.</w:t>
            </w:r>
          </w:p>
          <w:p>
            <w:pPr>
              <w:pStyle w:val="Default"/>
              <w:ind w:firstLine="284"/>
              <w:jc w:val="both"/>
              <w:rPr>
                <w:rFonts w:ascii="Times New Roman" w:hAnsi="Times New Roman" w:eastAsia="Times New Roman" w:cs="Times New Roman"/>
                <w:bCs/>
                <w:color w:val="000000"/>
                <w:sz w:val="26"/>
                <w:szCs w:val="26"/>
                <w:shd w:fill="FFFFFF" w:val="clear"/>
                <w:lang w:val="en-US"/>
              </w:rPr>
            </w:pPr>
            <w:r>
              <w:rPr>
                <w:rFonts w:eastAsia="Times New Roman" w:cs="Times New Roman"/>
                <w:bCs/>
                <w:color w:val="000000"/>
                <w:sz w:val="26"/>
                <w:szCs w:val="26"/>
                <w:shd w:fill="FFFFFF" w:val="clear"/>
                <w:lang w:val="en-US"/>
              </w:rPr>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3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Kết nạp đoàn viên, hội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ập hợp quần chúng vào tổ chức đoàn,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7/500 ĐV, HV, đạt  113,4% NQĐ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6,43%/75%-90%</w:t>
            </w:r>
          </w:p>
        </w:tc>
        <w:tc>
          <w:tcPr>
            <w:tcW w:w="11564" w:type="dxa"/>
            <w:tcBorders>
              <w:top w:val="single" w:sz="4" w:space="0" w:color="000000"/>
              <w:left w:val="single" w:sz="4" w:space="0" w:color="000000"/>
              <w:bottom w:val="single" w:sz="4" w:space="0" w:color="000000"/>
              <w:right w:val="single" w:sz="4" w:space="0" w:color="000000"/>
            </w:tcBorders>
          </w:tcPr>
          <w:p>
            <w:pPr>
              <w:pStyle w:val="Default"/>
              <w:ind w:firstLine="284"/>
              <w:jc w:val="both"/>
              <w:rPr>
                <w:color w:val="000000"/>
                <w:sz w:val="26"/>
                <w:szCs w:val="26"/>
              </w:rPr>
            </w:pPr>
            <w:r>
              <w:rPr>
                <w:color w:val="000000"/>
                <w:sz w:val="26"/>
                <w:szCs w:val="26"/>
                <w:shd w:fill="FFFFFF" w:val="clear"/>
              </w:rPr>
              <w:t xml:space="preserve">Trong nhiệm kỳ 2020-2025 </w:t>
            </w:r>
            <w:r>
              <w:rPr>
                <w:color w:val="000000"/>
                <w:sz w:val="26"/>
                <w:szCs w:val="26"/>
              </w:rPr>
              <w:t>đ</w:t>
            </w:r>
            <w:r>
              <w:rPr>
                <w:color w:val="000000"/>
                <w:sz w:val="26"/>
                <w:szCs w:val="26"/>
                <w:lang w:val="vi-VN"/>
              </w:rPr>
              <w:t xml:space="preserve">ã kết nạp </w:t>
            </w:r>
            <w:r>
              <w:rPr>
                <w:color w:val="000000"/>
                <w:sz w:val="26"/>
                <w:szCs w:val="26"/>
              </w:rPr>
              <w:t xml:space="preserve">mới 567 </w:t>
            </w:r>
            <w:r>
              <w:rPr>
                <w:color w:val="000000"/>
                <w:sz w:val="26"/>
                <w:szCs w:val="26"/>
                <w:lang w:val="vi-VN"/>
              </w:rPr>
              <w:t>đoàn viên, hội viên</w:t>
            </w:r>
            <w:r>
              <w:rPr>
                <w:color w:val="000000"/>
                <w:sz w:val="26"/>
                <w:szCs w:val="26"/>
              </w:rPr>
              <w:t xml:space="preserve">, </w:t>
            </w:r>
            <w:r>
              <w:rPr>
                <w:color w:val="000000"/>
                <w:sz w:val="26"/>
                <w:szCs w:val="26"/>
                <w:lang w:val="vi-VN"/>
              </w:rPr>
              <w:t xml:space="preserve">đạt </w:t>
            </w:r>
            <w:r>
              <w:rPr>
                <w:color w:val="000000"/>
                <w:sz w:val="26"/>
                <w:szCs w:val="26"/>
              </w:rPr>
              <w:t>113,4</w:t>
            </w:r>
            <w:r>
              <w:rPr>
                <w:color w:val="000000"/>
                <w:sz w:val="26"/>
                <w:szCs w:val="26"/>
                <w:lang w:val="vi-VN"/>
              </w:rPr>
              <w:t>% chỉ tiêu</w:t>
            </w:r>
            <w:r>
              <w:rPr>
                <w:color w:val="000000"/>
                <w:sz w:val="26"/>
                <w:szCs w:val="26"/>
              </w:rPr>
              <w:t xml:space="preserve"> NQĐH.</w:t>
            </w:r>
            <w:r>
              <w:rPr>
                <w:color w:val="000000"/>
                <w:sz w:val="26"/>
                <w:szCs w:val="26"/>
                <w:lang w:val="vi-VN"/>
              </w:rPr>
              <w:t xml:space="preserve"> </w:t>
            </w:r>
            <w:r>
              <w:rPr>
                <w:color w:val="000000"/>
                <w:sz w:val="26"/>
                <w:szCs w:val="26"/>
              </w:rPr>
              <w:t>T</w:t>
            </w:r>
            <w:r>
              <w:rPr>
                <w:color w:val="000000"/>
                <w:sz w:val="26"/>
                <w:szCs w:val="26"/>
                <w:lang w:val="vi-VN"/>
              </w:rPr>
              <w:t>rong đó: Hội Nông dân</w:t>
            </w:r>
            <w:r>
              <w:rPr>
                <w:color w:val="000000"/>
                <w:sz w:val="26"/>
                <w:szCs w:val="26"/>
              </w:rPr>
              <w:t xml:space="preserve"> kết nạp mới 160</w:t>
            </w:r>
            <w:r>
              <w:rPr>
                <w:color w:val="000000"/>
                <w:sz w:val="26"/>
                <w:szCs w:val="26"/>
                <w:lang w:val="vi-VN"/>
              </w:rPr>
              <w:t xml:space="preserve"> Hội viên, Hội LHPN</w:t>
            </w:r>
            <w:r>
              <w:rPr>
                <w:color w:val="000000"/>
                <w:sz w:val="26"/>
                <w:szCs w:val="26"/>
              </w:rPr>
              <w:t xml:space="preserve"> kết nạp mới</w:t>
            </w:r>
            <w:r>
              <w:rPr>
                <w:color w:val="000000"/>
                <w:sz w:val="26"/>
                <w:szCs w:val="26"/>
                <w:lang w:val="vi-VN"/>
              </w:rPr>
              <w:t xml:space="preserve"> </w:t>
            </w:r>
            <w:r>
              <w:rPr>
                <w:color w:val="000000"/>
                <w:sz w:val="26"/>
                <w:szCs w:val="26"/>
              </w:rPr>
              <w:t>157</w:t>
            </w:r>
            <w:r>
              <w:rPr>
                <w:color w:val="000000"/>
                <w:sz w:val="26"/>
                <w:szCs w:val="26"/>
                <w:lang w:val="vi-VN"/>
              </w:rPr>
              <w:t xml:space="preserve"> hội viên, Hội CCB </w:t>
            </w:r>
            <w:r>
              <w:rPr>
                <w:color w:val="000000"/>
                <w:sz w:val="26"/>
                <w:szCs w:val="26"/>
              </w:rPr>
              <w:t xml:space="preserve">kết nạp mới 47 </w:t>
            </w:r>
            <w:r>
              <w:rPr>
                <w:color w:val="000000"/>
                <w:sz w:val="26"/>
                <w:szCs w:val="26"/>
                <w:lang w:val="vi-VN"/>
              </w:rPr>
              <w:t>Hội viên, Đoàn TNCS HCM</w:t>
            </w:r>
            <w:r>
              <w:rPr>
                <w:color w:val="000000"/>
                <w:sz w:val="26"/>
                <w:szCs w:val="26"/>
              </w:rPr>
              <w:t xml:space="preserve"> kết nạp mới</w:t>
            </w:r>
            <w:r>
              <w:rPr>
                <w:color w:val="000000"/>
                <w:sz w:val="26"/>
                <w:szCs w:val="26"/>
                <w:lang w:val="vi-VN"/>
              </w:rPr>
              <w:t xml:space="preserve"> </w:t>
            </w:r>
            <w:r>
              <w:rPr>
                <w:color w:val="000000"/>
                <w:sz w:val="26"/>
                <w:szCs w:val="26"/>
              </w:rPr>
              <w:t>203</w:t>
            </w:r>
            <w:r>
              <w:rPr>
                <w:color w:val="000000"/>
                <w:sz w:val="26"/>
                <w:szCs w:val="26"/>
                <w:lang w:val="vi-VN"/>
              </w:rPr>
              <w:t xml:space="preserve"> Đoàn viên.</w:t>
            </w:r>
            <w:r>
              <w:rPr>
                <w:color w:val="000000"/>
                <w:sz w:val="26"/>
                <w:szCs w:val="26"/>
              </w:rPr>
              <w:t xml:space="preserve"> </w:t>
            </w:r>
          </w:p>
          <w:p>
            <w:pPr>
              <w:pStyle w:val="Default"/>
              <w:jc w:val="both"/>
              <w:rPr>
                <w:color w:val="000000"/>
                <w:sz w:val="26"/>
                <w:szCs w:val="26"/>
              </w:rPr>
            </w:pPr>
            <w:r>
              <w:rPr>
                <w:color w:val="000000"/>
                <w:sz w:val="26"/>
                <w:szCs w:val="26"/>
                <w:shd w:fill="FFFFFF" w:val="clear"/>
              </w:rPr>
              <w:t xml:space="preserve">     </w:t>
            </w:r>
            <w:r>
              <w:rPr>
                <w:color w:val="000000"/>
                <w:sz w:val="26"/>
                <w:szCs w:val="26"/>
                <w:shd w:fill="FFFFFF" w:val="clear"/>
              </w:rPr>
              <w:t>Tỷ lệ tập hợp quần chúng vào tổ chức đoàn, hội liên tục tăng theo các năm. Năm 2020 đạt 71,25%; năm 2021 đạt 73,5%; năm 2022 đạt 76,37%; năm 2023 đạt 79,92%; năm 2024 đạt 85,36 %; năm 2025 ước đạt 86,43%, đạt chỉ tiêu NQĐH đề ra từ 75%-90%.</w:t>
            </w:r>
          </w:p>
          <w:p>
            <w:pPr>
              <w:pStyle w:val="Default"/>
              <w:ind w:firstLine="284"/>
              <w:jc w:val="both"/>
              <w:rPr>
                <w:color w:val="000000"/>
                <w:sz w:val="26"/>
                <w:szCs w:val="26"/>
                <w:shd w:fill="FFFFFF" w:val="clear"/>
              </w:rPr>
            </w:pPr>
            <w:r>
              <w:rPr>
                <w:color w:val="000000"/>
                <w:sz w:val="26"/>
                <w:szCs w:val="26"/>
              </w:rPr>
              <w:t xml:space="preserve"> </w:t>
            </w:r>
            <w:r>
              <w:rPr>
                <w:color w:val="000000"/>
                <w:sz w:val="26"/>
                <w:szCs w:val="26"/>
              </w:rPr>
              <w:t>Có được kết quả trên là nhờ vào sự lãnh đạo chỉ đạo sát sao của Cấp, các hội đoàn thể ngành dọc cấp trên trong việc nâng cao chất lượng, hiệu quả công tác tập hợp quần chúng Nhân dân. Cùng với đó, việc đẩy mạnh tổ chức các hoạt động, phong trào đã được Mặt trận và các ngành đoàn thể xã, thôn quan tâm triển khai thực hiện thường xuyên tạo môi trường để quần chúng Nhân dân tích cực tham gia và rèn luyện. Qua đó, việc phát hiện, bồi dưỡng, tập hợp, kết nạp quần chúng vào tổ chức Đoàn, Hội ngày càng cao.</w:t>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471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84"/>
              <w:jc w:val="both"/>
              <w:rPr>
                <w:color w:val="000000"/>
                <w:sz w:val="26"/>
                <w:szCs w:val="26"/>
                <w:shd w:fill="FFFFFF" w:val="clear"/>
              </w:rPr>
            </w:pPr>
            <w:r>
              <w:rPr>
                <w:b/>
                <w:color w:val="000000"/>
                <w:sz w:val="26"/>
                <w:szCs w:val="26"/>
              </w:rPr>
              <w:t>Giải trình đối với chỉ tiêu chưa đạt</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C đảng HTT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t; 80 %</w:t>
            </w:r>
          </w:p>
        </w:tc>
        <w:tc>
          <w:tcPr>
            <w:tcW w:w="11564" w:type="dxa"/>
            <w:tcBorders>
              <w:top w:val="single" w:sz="4" w:space="0" w:color="000000"/>
              <w:left w:val="single" w:sz="4" w:space="0" w:color="000000"/>
              <w:bottom w:val="single" w:sz="4" w:space="0" w:color="000000"/>
              <w:right w:val="single" w:sz="4" w:space="0" w:color="000000"/>
            </w:tcBorders>
          </w:tcPr>
          <w:p>
            <w:pPr>
              <w:pStyle w:val="Default"/>
              <w:ind w:firstLine="284"/>
              <w:jc w:val="both"/>
              <w:rPr>
                <w:color w:val="000000"/>
                <w:sz w:val="26"/>
                <w:szCs w:val="26"/>
                <w:shd w:fill="FFFFFF" w:val="clear"/>
              </w:rPr>
            </w:pPr>
            <w:r>
              <w:rPr>
                <w:color w:val="000000"/>
                <w:sz w:val="26"/>
                <w:szCs w:val="26"/>
              </w:rPr>
              <w:t>Năm 2020: Tỷ lệ tổ chức đảng HTTNV trở lên đạt 100% ; Năm 2021: Tỷ lệ tổ chức đảng HTTNV trở lên đạt 100%; Năm 2022: Tỷ lệ tổ chức đảng HTTNV trở lên đạt 62,5% ; Năm 2023: Tỷ lệ tổ chức đảng HTTNV trở lên đạt 68,75%; năm 2024: Tỷ lệ tổ chức đảng HTTNV trở lên đạt …%; năm 2025: Tỷ lệ tổ chức đảng HTTNV trở lên đạt …%. Nguyên nhân tỷ lệ tổ chức đảng HTTNV trong năm 2022 và 2023 không đạt do là có đảng viên vi phạm chính sách dân số KHHGĐ, bị kỷ luật, vì vậy không đạt tỷ lệ Nghị quyết giao.</w:t>
            </w:r>
          </w:p>
        </w:tc>
        <w:tc>
          <w:tcPr>
            <w:tcW w:w="33" w:type="dxa"/>
            <w:tcBorders/>
            <w:tcMar>
              <w:left w:w="0" w:type="dxa"/>
              <w:right w:w="0" w:type="dxa"/>
            </w:tcMar>
          </w:tcPr>
          <w:p>
            <w:pPr>
              <w:pStyle w:val="Normal"/>
              <w:snapToGrid w:val="false"/>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Tỷ lệ hộ nghèo giảm hằ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4,67/7%,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t 66,7% NQĐH</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Nguyên nhân dẫn đến tỷ lệ hộ nghèo giảm hằng năm không đạt 7% là do chỉ tiêu này đưa ra khi tỷ lệ hộ nghèo (theo chuẩn cũ) còn rất cao; đến năm 2021 có sự thay đổi về chuẩn hộ nghèo mới và hiện tại số hộ nghèo trên địa bàn xã còn thấp và các hộ này đều có hoàn cảnh hết sức khó khăn, rất khó để thoát nghèo nên khi tính tỷ lệ giảm nghèo hằng năm sẽ thấp theo, không đảm bảo chỉ tiêu giao.</w:t>
            </w:r>
          </w:p>
        </w:tc>
        <w:tc>
          <w:tcPr>
            <w:tcW w:w="33" w:type="dxa"/>
            <w:tcBorders/>
            <w:tcMar>
              <w:left w:w="0" w:type="dxa"/>
              <w:right w:w="0" w:type="dxa"/>
            </w:tcM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851" w:gutter="0" w:header="284"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VnTime;Times New Roman"/>
      <w:color w:val="0000FF"/>
      <w:sz w:val="28"/>
      <w:lang w:val="en-US"/>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paragraph" w:styleId="TextBodyIndent">
    <w:name w:val="Body Text Indent"/>
    <w:basedOn w:val="Normal"/>
    <w:pPr>
      <w:spacing w:before="0" w:after="0"/>
      <w:ind w:firstLine="709"/>
      <w:jc w:val="both"/>
    </w:pPr>
    <w:rPr>
      <w:rFonts w:ascii=".VnTime;Times New Roman" w:hAnsi=".VnTime;Times New Roman" w:eastAsia="Times New Roman" w:cs=".VnTime;Times New Roman"/>
      <w:color w:val="0000FF"/>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eastAsia="zh-CN"/>
    </w:rPr>
  </w:style>
  <w:style w:type="paragraph" w:styleId="Endnote">
    <w:name w:val="Endnote Text"/>
    <w:basedOn w:val="Normal"/>
    <w:pPr>
      <w:spacing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26:00Z</dcterms:created>
  <dc:creator>Administrator</dc:creator>
  <dc:description/>
  <cp:keywords/>
  <dc:language>en-US</dc:language>
  <cp:lastModifiedBy>Administrator</cp:lastModifiedBy>
  <cp:lastPrinted>2024-11-25T08:37:00Z</cp:lastPrinted>
  <dcterms:modified xsi:type="dcterms:W3CDTF">2024-12-09T21:45:00Z</dcterms:modified>
  <cp:revision>185</cp:revision>
  <dc:subject/>
  <dc:title>ĐẢNG BỘ TỈNH KON TUM</dc:title>
</cp:coreProperties>
</file>